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cossa di terremoto nel Crotonese del 5.1, paura in tutta la Calabria</w:t>
      </w:r>
    </w:p>
    <w:p>
      <w:pPr>
        <w:pStyle w:val="Heading2"/>
        <w:rPr/>
      </w:pPr>
      <w:r>
        <w:rPr/>
        <w:t>Il sisma, verificatosi ad una profondità di 65 km , è stato avvertito anche a Catanzaro e a Reggio Calabria, oltre che in diverse altre città del Sud</w:t>
      </w:r>
    </w:p>
    <w:p>
      <w:pPr>
        <w:pStyle w:val="Chapterparagraph"/>
        <w:rPr/>
      </w:pPr>
      <w:r>
        <w:rPr/>
        <w:t>Scossa di terremoto nel crotonese. Il terremoto è stato avvertito anche a Catanzaro e a Reggio Calabria, ha avuto epicentro nel mare del crotonese e ha fatto registrare una magnitudo pari a 5.1 gradi della scala Richter. Il terremoto, registrato alle 12.24 di oggi, si è verificato ad una profondità di 65 chilometri secondo quanto registrato dall’Istituto nazionale di geofisica. I comuni più vicini all’epicentro sono stati indicati in Isola Capo Rizzuto, Crotone, Cutro e Bodricello.</w:t>
      </w:r>
    </w:p>
    <w:p>
      <w:pPr>
        <w:pStyle w:val="Heading5"/>
        <w:rPr/>
      </w:pPr>
      <w:r>
        <w:rPr/>
        <w:t>Scossa profonda</w:t>
      </w:r>
    </w:p>
    <w:p>
      <w:pPr>
        <w:pStyle w:val="Chapterparagraph"/>
        <w:rPr/>
      </w:pPr>
      <w:r>
        <w:rPr/>
        <w:t xml:space="preserve">La scossa, spiega Salvatore Amato, ricercatore dell’Istituto di Geofisica e Vulcanologia, è di magnitudo elevata, ma molto profonda (65 chilometri), quindi viene percepita in un’area più estesa ma gli effetti dovrebbero essere meno intensi rispetto a quello che ci si potrebbe aspettare se una magnitudo simile fosse registrata più vicina alla superficie. </w:t>
        <w:br/>
        <w:t>Al momento non si hanno notizie di danni. Lo ha confermato all’Ansa il direttore regionale dei Vigili del fuoco De Angelis. Non vengono segnalati problemi anche da parte della Protezione Civile regionale.</w:t>
        <w:br/>
        <w:t xml:space="preserve">Tuttavia in Calabria non sono mancate le scene di panico con diversi cittadini che hanno abbandonato le abitazioni e numerosi alunni che hanno lasciato le scuole in anticipo. </w:t>
      </w:r>
    </w:p>
    <w:p>
      <w:pPr>
        <w:pStyle w:val="NormaleWeb"/>
        <w:rPr/>
      </w:pPr>
      <w:r>
        <w:rPr/>
      </w:r>
    </w:p>
    <w:p>
      <w:pPr>
        <w:pStyle w:val="Heading1"/>
        <w:rPr/>
      </w:pPr>
      <w:r>
        <w:rPr/>
        <w:t>Terremoto, scossa di magnitudo 5.7 in Grecia. Trema anche il sud Italia</w:t>
      </w:r>
    </w:p>
    <w:p>
      <w:pPr>
        <w:pStyle w:val="NormaleWeb"/>
        <w:spacing w:before="280" w:after="280"/>
        <w:rPr/>
      </w:pPr>
      <w:r>
        <w:rPr/>
        <w:t xml:space="preserve">Paura anche nel sud Italia per una scossa di terremoto in Grecia. </w:t>
        <w:br/>
        <w:br/>
        <w:t>Il sisma, di magnitudo 5,6 della scala Richter, è stato registrato nel sud della Grecia alle 22.08 di venerdì. Lo riferisce l'Istituto nazionale di geofisica e vulcanologia (Ingv). L'epicentro è stato individuato in mare, a 142,9 chilometri di profondità.</w:t>
        <w:br/>
        <w:br/>
        <w:t>La scossa stata avvertita anche in Puglia, nel Salento, soprattutto nei Comuni di Calimera, Gallipoli e Lecce. Non si registrano feriti o danni. Numerose telefonate di cittadini impauriti sono giunte ai centralini dei vigili del fuoco e delle forze dell'ordine, soprattutto da Calimera. La protezione civile regionale non ha dato l'allerta e non è stata attivata alcuna procedura da parte delle Prefetture.</w:t>
        <w:br/>
        <w:br/>
        <w:t>In Sicilia, Siracusa, qualcuno dice di averlo avvertito al quinto piano, ma «solo una lieve oscillazione», lo stesso in provincia di Catania, mentre a Taranto altri scrivono di aver distinto «due scosse ravvicinate». Diversi tweet di privati cittadini e siti locali, anche dalla Calabria, hanno testimoniato della scossa di terremoto registrata nel mare della Grecia, ma senza segnalare d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0:00Z</dcterms:created>
  <dc:creator>ottoan1</dc:creator>
  <dc:description/>
  <dc:language>en-US</dc:language>
  <cp:lastModifiedBy>ottoan1</cp:lastModifiedBy>
  <dcterms:modified xsi:type="dcterms:W3CDTF">2014-06-03T08:12:00Z</dcterms:modified>
  <cp:revision>3</cp:revision>
  <dc:subject/>
  <dc:title>Cile, terremoto di magnitudo 6,7</dc:title>
</cp:coreProperties>
</file>